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53670</wp:posOffset>
            </wp:positionV>
            <wp:extent cx="7266305" cy="1786255"/>
            <wp:effectExtent l="0" t="0" r="0" b="0"/>
            <wp:wrapTight wrapText="bothSides">
              <wp:wrapPolygon edited="0">
                <wp:start x="-28" y="0"/>
                <wp:lineTo x="-28" y="125518"/>
                <wp:lineTo x="21600" y="12551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Вас рассмотреть возможность поставки в адрес ООО «Газопромышленная строительная компания» следующих материалов и выписать счет на опл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2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21"/>
        <w:gridCol w:w="2976"/>
        <w:gridCol w:w="853"/>
        <w:gridCol w:w="873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, ТУ, марка,т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од ОК 90º-219х6(6К48)-1,5DN-У,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од ОК 45º-219х6(6К48)-1,5DN-У,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ТШ 219х6(6 К48)-У, 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ТШ 219х6(6 К48)-У,  Рисп.=2,0 М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  <w:noBreakHyphen/>
              <w:t>23.040.00</w:t>
              <w:noBreakHyphen/>
              <w:t>КТН</w:t>
              <w:noBreakHyphen/>
              <w:t>104</w:t>
              <w:noBreakHyphen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муфтовая Днap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О.302669.004.20.000 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муфтовая Днар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О.302669.004.27.002 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200-16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100-2,5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50-16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1-50-2,5 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2-32-16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анец 3-32-16 09Г2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821-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нцы изолирующие 400 (изолирующие фланцы в сборе Ду 4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660-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ышка (диаметром D3=65 мм, высотой Н=70 мм) с внутренной резьбой М1=33х2,0 для установки термокармана датчика температуры на трубопровод Ø108х4(с пробкой и прокладкой для проведения гидроиспыт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60.0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Н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ное устройство давления в составе специальной бобышки, уплотнительной медной шайбы, шарового крана DN10, PN 1,6 МПа из коррозионностойкой стали со штуцерно-ниппельным присоедин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0.0000.16032-ТнБ/ГТП- 00.002-ТТ.ОЛ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ое устройство давления  в составе: специальной бобышки по ОТТ-25.160.00-КТН-068-10, уплотнительной медной шайбы, трехходового шарового крана DN 10, PN 16,0 МПа и навертного соединения  НСН14ХМ20 для присоединения к прибору с наружной резьбой М20х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0.0000.16032-Тн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-00.000-ТО.ОЛ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ное устройство давления  в составе: специальной бобышки по ОТТ-25.160.00-КТН-068-10, уплотнительной медной шайбы, трехходового шарового крана DN 10, PN 16,0 МПа и навертного соединения  НСН14ХМ20 для присоединения к прибору с наружной резьбой М20х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0.0000.16032-Тн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-00.026.1, 2-ТТ.ОЛ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подвижная для технологических трубопроводов D 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0.302669.007-2-1.00.000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подвижная для технологических трубопроводов D 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П0.302669.007-4-1.00.000С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материалы необходимы в г.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женер отдела комплек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техина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tehina09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3:00Z</dcterms:created>
  <dc:creator>Krusser</dc:creator>
  <dc:description/>
  <cp:keywords/>
  <dc:language>en-US</dc:language>
  <cp:lastModifiedBy>Ямал</cp:lastModifiedBy>
  <cp:lastPrinted>2013-07-19T12:45:00Z</cp:lastPrinted>
  <dcterms:modified xsi:type="dcterms:W3CDTF">2017-02-22T06:38:00Z</dcterms:modified>
  <cp:revision>6</cp:revision>
  <dc:subject/>
  <dc:title/>
</cp:coreProperties>
</file>